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115300" cy="6475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4618355" cy="6475730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8355" cy="647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09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4618355" cy="6475730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8355" cy="647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</w:t>
      </w:r>
      <w:r>
        <w:rPr>
          <w:b/>
          <w:bCs/>
          <w:lang w:bidi="fa-IR"/>
        </w:rPr>
        <w:t>5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13:45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و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نوید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مانه نوید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دف 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autoSpaceDE w:val="false"/>
        <w:spacing w:lineRule="auto" w:line="360"/>
        <w:jc w:val="left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bidi="fa-IR"/>
        </w:rPr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  <w:lang w:bidi="fa-IR"/>
        </w:rPr>
        <w:t>آشنایی با درمان بیماران بی دندان برای دریافت پروتز کامل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ژه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ب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پس از ط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وره قادر باشند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11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با مراحل تشخیص و طرح درمان آشنا شو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با تاثیرعوامل سیستمیک و موضعی بر دهان بی دندان آشنا شون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های تشخیص پاراکلینیکال و رادیوگرافی را فرا گی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راحل آماده سازی دهان و انواع روشهای آماده سازی اعم از جراحی و غیر جراحی را فرا گی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با روابط افقی واکلوژن در موقعیتهای غیر مرکزی آشنا شوند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ا ری</w:t>
      </w:r>
      <w:r>
        <w:rPr>
          <w:b/>
          <w:b/>
          <w:bCs/>
          <w:rtl w:val="true"/>
          <w:lang w:bidi="fa-IR"/>
        </w:rPr>
        <w:t>مان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 از پخت و تنظیم اکلوژن آشنا شو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حل تحویل پروتز کامل و بررسی پروتز در دهان را فرا گی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شکلات پس از تحویل پروتز کامل را یاد گی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چیدن دندانها در روابط اکلوزالی کلاس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 بدا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ا مواد بهبود دهنده بافت آشنا شو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لاین و ری بیس و ترمیم در پروتز کامل را فرا گی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ظ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 ت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انشجو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ضور فعال و به موقع در</w:t>
      </w:r>
      <w:r>
        <w:rPr>
          <w:b/>
          <w:b/>
          <w:bCs/>
          <w:rtl w:val="true"/>
          <w:lang w:bidi="fa-IR"/>
        </w:rPr>
        <w:t xml:space="preserve">کلاس درس و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و </w:t>
      </w:r>
      <w:r>
        <w:rPr>
          <w:b/>
          <w:b/>
          <w:bCs/>
          <w:rtl w:val="true"/>
          <w:lang w:bidi="fa-IR"/>
        </w:rPr>
        <w:t>مطالعه تمام مباحث تدریس شد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ر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عملکرد در 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هر مرحله کاري </w:t>
      </w:r>
      <w:r>
        <w:rPr>
          <w:b/>
          <w:bCs/>
          <w:lang w:bidi="fa-IR"/>
        </w:rPr>
        <w:t>9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jc w:val="left"/>
        <w:rPr/>
      </w:pPr>
      <w:r>
        <w:rPr>
          <w:rtl w:val="true"/>
        </w:rPr>
        <w:t>منابع اصل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jc w:val="right"/>
        <w:rPr/>
      </w:pPr>
      <w:r>
        <w:rPr>
          <w:rFonts w:cs="Calibri,Bold;Times New Roman" w:ascii="Calibri,Bold;Times New Roman" w:hAnsi="Calibri,Bold;Times New Roman"/>
          <w:b/>
          <w:bCs/>
        </w:rPr>
        <w:t>Zarb, et al. Prosthodontic Treatment for Edentulous Patients, 13th ed. St Louis: Mosby, 2013</w:t>
      </w:r>
      <w:r>
        <w:rPr>
          <w:rFonts w:cs="Calibri,Bold;Times New Roman" w:ascii="Calibri,Bold;Times New Roman" w:hAnsi="Calibri,Bold;Times New Roman"/>
          <w:b/>
          <w:bCs/>
          <w:rtl w:val="true"/>
        </w:rPr>
        <w:t>.</w:t>
      </w:r>
    </w:p>
    <w:p>
      <w:pPr>
        <w:pStyle w:val="Normal"/>
        <w:autoSpaceDE w:val="false"/>
        <w:jc w:val="right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,Bold;Times New Roman" w:ascii="Calibri,Bold;Times New Roman" w:hAnsi="Calibri,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ascii="Arial,Bold;Times New Roman" w:hAnsi="Arial,Bold;Times New Roman" w:cs="Arial,Bold;Times New Roman"/>
          <w:b/>
          <w:b/>
          <w:bCs/>
          <w:rtl w:val="true"/>
        </w:rPr>
        <w:t>زارب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و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همكاران</w:t>
      </w:r>
      <w:r>
        <w:rPr>
          <w:rFonts w:cs="Arial,Bold;Times New Roman" w:ascii="Arial,Bold;Times New Roman" w:hAnsi="Arial,Bold;Times New Roman"/>
          <w:b/>
          <w:bCs/>
          <w:rtl w:val="true"/>
        </w:rPr>
        <w:t xml:space="preserve">.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درمان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پروتزى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بیماران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بى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دندان</w:t>
      </w:r>
      <w:r>
        <w:rPr>
          <w:rFonts w:cs="Arial,Bold;Times New Roman" w:ascii="Arial,Bold;Times New Roman" w:hAnsi="Arial,Bold;Times New Roman"/>
          <w:b/>
          <w:bCs/>
          <w:rtl w:val="true"/>
        </w:rPr>
        <w:t xml:space="preserve">.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ترجمه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مرضیه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على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خاصى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و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الهه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بیابانكى</w:t>
      </w:r>
      <w:r>
        <w:rPr>
          <w:rFonts w:cs="Arial,Bold;Times New Roman" w:ascii="Arial,Bold;Times New Roman" w:hAnsi="Arial,Bold;Times New Roman"/>
          <w:b/>
          <w:bCs/>
          <w:rtl w:val="true"/>
        </w:rPr>
        <w:t xml:space="preserve">.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تهران</w:t>
      </w:r>
      <w:r>
        <w:rPr>
          <w:rFonts w:cs="Arial,Bold;Times New Roman" w:ascii="Arial,Bold;Times New Roman" w:hAnsi="Arial,Bold;Times New Roman"/>
          <w:b/>
          <w:bCs/>
          <w:rtl w:val="true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شایان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نمودار،</w:t>
      </w:r>
      <w:r>
        <w:rPr>
          <w:rFonts w:cs="Arial,Bold;Times New Roman" w:ascii="Arial,Bold;Times New Roman" w:hAnsi="Arial,Bold;Times New Roman"/>
          <w:b/>
          <w:bCs/>
          <w:rtl w:val="true"/>
        </w:rPr>
        <w:t xml:space="preserve">, </w:t>
      </w:r>
      <w:r>
        <w:rPr>
          <w:rFonts w:cs="Calibri,Bold;Times New Roman" w:ascii="Calibri,Bold;Times New Roman" w:hAnsi="Calibri,Bold;Times New Roman"/>
          <w:b/>
          <w:bCs/>
        </w:rPr>
        <w:t>1391</w:t>
      </w:r>
    </w:p>
    <w:p>
      <w:pPr>
        <w:pStyle w:val="Normal"/>
        <w:jc w:val="left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ابع</w:t>
      </w:r>
      <w:r>
        <w:rPr>
          <w:rtl w:val="true"/>
        </w:rPr>
        <w:t xml:space="preserve"> کمک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ات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/>
        <w:t>The Dental Clinics of North America.</w:t>
      </w:r>
      <w:r>
        <w:rPr/>
        <w:t xml:space="preserve">                              </w:t>
      </w:r>
      <w:r>
        <w:rPr/>
        <w:t>2) The Journal of Prosthetic Dentistry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13:45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و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نوید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مانه نوید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67"/>
        <w:gridCol w:w="2340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و طرح درمان در پروتزهای کا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مراحل تشخیص و طرح درمان آشنا شو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کلاس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امتح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پای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ترم</w:t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ind w:left="-23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حالات بی دندانی را توضیح می ده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2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</w:rPr>
              <w:t>تشخیص را تعریف کرده و اهمیت آن را ذکر می کن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54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همیت تاریخچه پزشکی و دندانپزشکی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17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کانیسمهای متفاوت ساپورت دندانهای طبیعی و پروتز کامل را توضیح می ده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دانشجو بتواند مکانیسمها را توضیح دهد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تحلیل ریجهای باقیمانده را توضیح می ده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دانشجو بتواند موارد یاد گرفته را  توضیح ده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عاینات خارج دهانی و داخل دهانی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دانشجو مفهوم را درک ک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تکامل و تطابق اکلوژن را در دوره های مختلف توضی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باید مفهوم مورد نظر را شرح ده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تغییرات مورفولوژیک را در حالت بی دندانی شرح می دهد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دانشجو مفهوم را درک ک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حالات روانی بیمار از نظر برخوردبا پروتز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بخش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13:45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و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نوید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مانه نوید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0"/>
        <w:gridCol w:w="2340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 عوامل سیستمیک و موضعی بر پروتز کامل و نیازهای تغذیه ای در سالمند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,Bold;Times New Roma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سیستمی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موضع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پروت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نیاز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سالمند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کلاس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امتح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پای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ترم</w:t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لاحظات دهانی سیستمیک ک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رو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سازش پذیری با دنچر </w:t>
            </w:r>
            <w:r>
              <w:rPr>
                <w:sz w:val="22"/>
                <w:sz w:val="22"/>
                <w:rtl w:val="true"/>
                <w:lang w:bidi="fa-IR"/>
              </w:rPr>
              <w:t>موثر است را شرح می ده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پیش آگهی دنچر را توضیح داده و راه حلهای جایگزین ارایه می کن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ندرم سوزش ده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و فاکتورهای اتیولوژیک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باید بتواند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ختلالات حرکتی دهان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دانشجو مفهوم را درک ک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ختلال عملکرد بزاقی را شرح می ده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تاثیر سن بر دهان بی دندان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2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حرکات دهانی در سنین پیری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در مورد استوماتیت ناشی از دنچر و تقسیم بندی توضی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26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 xml:space="preserve">نیازهای تغذیه ای در سالمندان را توضیح می دهد و برانتخاب رژیم غذایی مناسب تاکید می کند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بخش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13:45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و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نوید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مانه نوید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 پاراکلینیکی ،بررسی رادیوگرافی،بررسی کست تشخیصی، طرح درمان بر اساس یافته های تشخیص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,Bold;Times New Roma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پاراکلینیک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معاینات پاراکلینیکال را توضیح داده و نام می برد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684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عاینات رادیوگرافیک را توضیح داده و انواع روشها و کاربرد آنها را شر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قسیم بندی تحلیل ریج در رادیوگرافی را شر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نحوه استفاده از یافته های پاراکلینیکال را شر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886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ستفاده از داده های ثبت شده قبلی مانند عکسها و کستهای قبلی را توضی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استفاده انواع روشهای اندازه گیری و وسایل مورد نیاز را شرح می دهد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نحوه استفاده از یافته های پاراکینیکال در طرح درمان را توضی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bidi="fa-IR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13:45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و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نوید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مانه نوید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ده سازی دهان، روشهای آماده سازی دهان، روشهای جراحی بافت نرم و سخ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Ridge augmentation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,Bold;Times New Roma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شود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نواع مشکلات که نیاز به برطرف سازی دارند را شرح می دهد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وشهای درمانی غیر جراحی را توضیح می دهد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نحوه تصحیح پروتزهای قدیمی را شر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886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وشهای درمانی جراحی را توضیح می دهد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نواع روشهای افزایش سطح تحمل کننده پروتز را شرح می دهد</w:t>
            </w:r>
          </w:p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شهای جراحی مرتبط با بافت نرم را توضی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شهای جراحی مرتبط با افزایش ریج  را توضی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13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شکلات پس از جراحی را شر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997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ستفاده از ایمپلنتها را در موارد ضروری توضی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 پنج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آماده سازى دهان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روشهاى غير جراحى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</w:rPr>
              <w:t>Tissue conditioning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1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انواع مشکلات بافت نرم و سخت نشستگاه پروتز را توضیح ده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2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عوارض استفاده ی طولانی مدت پروتز های متحرک  را توضیح ده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3</w:t>
            </w:r>
            <w:r>
              <w:rPr>
                <w:sz w:val="24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روش های جراحی پیش پروتزی را بدان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4</w:t>
            </w:r>
            <w:r>
              <w:rPr>
                <w:sz w:val="24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آماده سازى دهان به   روشهاى غير جراحى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را توضیح ده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5</w:t>
            </w:r>
            <w:r>
              <w:rPr>
                <w:sz w:val="24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تفاوت روش های مختلف و وسایل مورد نیاز را بدان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6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انواع مواد مورد نیاز برای تیشوکاندیشنیگ را بدان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7</w:t>
            </w:r>
            <w:r>
              <w:rPr>
                <w:sz w:val="24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خواص مواد تیشوکاندیشنیگ را بدان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بقه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</w:t>
            </w:r>
            <w:r>
              <w:rPr>
                <w:b/>
                <w:b/>
                <w:bCs/>
                <w:rtl w:val="true"/>
                <w:lang w:bidi="fa-IR"/>
              </w:rPr>
              <w:t>بافت نرم و سخت نشستگاه پروت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در مورد</w:t>
            </w:r>
            <w:r>
              <w:rPr>
                <w:b/>
                <w:b/>
                <w:bCs/>
                <w:rtl w:val="true"/>
                <w:lang w:bidi="fa-IR"/>
              </w:rPr>
              <w:t>بافت نرم و سخت نشستگاه پرو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بحث دانشجویا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انشجویان در مورد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ستفاده ی طولانی مدت پروتز های متحرک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1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انشجویان در مورد </w:t>
            </w:r>
            <w:r>
              <w:rPr>
                <w:b/>
                <w:b/>
                <w:bCs/>
                <w:rtl w:val="true"/>
              </w:rPr>
              <w:t xml:space="preserve">آماده سازى دهان به   روشهاى غير جراحى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ضیح </w:t>
            </w:r>
            <w:r>
              <w:rPr>
                <w:b/>
                <w:b/>
                <w:bCs/>
                <w:rtl w:val="true"/>
              </w:rPr>
              <w:t xml:space="preserve">آماده سازى دهان </w:t>
            </w:r>
            <w:r>
              <w:rPr>
                <w:sz w:val="28"/>
                <w:sz w:val="28"/>
                <w:szCs w:val="28"/>
                <w:rtl w:val="true"/>
              </w:rPr>
              <w:t>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انشجویان در مورد </w:t>
            </w:r>
            <w:r>
              <w:rPr>
                <w:b/>
                <w:b/>
                <w:bCs/>
                <w:rtl w:val="true"/>
                <w:lang w:bidi="fa-IR"/>
              </w:rPr>
              <w:t>خواص مواد تیشوکاندیشنی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بخش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وم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و بخش پروتزهای دندانی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پروتز متحرک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 کارگاه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ى روابط افقى و اكلوژن در موقعيتهاى غير مركزى، ركورد پيشگرايى</w:t>
            </w:r>
            <w:r>
              <w:rPr>
                <w:b/>
                <w:b/>
                <w:bCs/>
                <w:lang w:bidi="fa-IR"/>
              </w:rPr>
              <w:t xml:space="preserve"> ،</w:t>
            </w:r>
            <w:r>
              <w:rPr>
                <w:b/>
                <w:b/>
                <w:bCs/>
                <w:lang w:bidi="fa-IR"/>
              </w:rPr>
              <w:t xml:space="preserve">  </w:t>
            </w:r>
            <w:r>
              <w:rPr>
                <w:b/>
                <w:bCs/>
                <w:lang w:bidi="fa-IR"/>
              </w:rPr>
              <w:t>, Try - in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ررسى روابط افقى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فهوم نوترال زون 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راحل </w:t>
            </w:r>
            <w:r>
              <w:rPr>
                <w:sz w:val="28"/>
                <w:szCs w:val="28"/>
                <w:lang w:bidi="fa-IR"/>
              </w:rPr>
              <w:t>try in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حوه انجام </w:t>
            </w:r>
            <w:r>
              <w:rPr>
                <w:sz w:val="28"/>
                <w:szCs w:val="28"/>
                <w:lang w:bidi="fa-IR"/>
              </w:rPr>
              <w:t>try in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اخل دهان را توضیح ب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كلوژن در موقعيتهاى غير مركزى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ا توضیح ب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حوه ی انتقال رابطه 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يشگرايى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وضیح اولیه در مورد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رسى روابط افقى و اكلوژن در موقعيتهاى غير مركزى، ركورد پيشگرايى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یان درموردبررسى روابط افقى و اكلوژن در موقعيتهاى غير مركزى، ركورد پيشگرايىبحث می کن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آموزشی و کامپیوتر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ویق دانشجویان به مشارکت در بح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بحث در مورد مفهوم نوترال زو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راحل </w:t>
            </w:r>
            <w:r>
              <w:rPr>
                <w:sz w:val="24"/>
                <w:szCs w:val="24"/>
                <w:lang w:bidi="fa-IR"/>
              </w:rPr>
              <w:t>try in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نحوه انجام </w:t>
            </w:r>
            <w:r>
              <w:rPr>
                <w:sz w:val="24"/>
                <w:szCs w:val="24"/>
                <w:lang w:bidi="fa-IR"/>
              </w:rPr>
              <w:t>try in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خل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كلوژن در موقعيتهاى غير مركزى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وم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و بخش پروتزهای دندانی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پروتز متحرک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 کارگاه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1980"/>
        <w:gridCol w:w="2790"/>
        <w:gridCol w:w="1260"/>
        <w:gridCol w:w="1350"/>
        <w:gridCol w:w="1620"/>
        <w:gridCol w:w="1278"/>
      </w:tblGrid>
      <w:tr>
        <w:trPr>
          <w:trHeight w:val="1000" w:hRule="atLeast"/>
        </w:trPr>
        <w:tc>
          <w:tcPr>
            <w:tcW w:w="15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Try – in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Cs/>
                <w:lang w:bidi="fa-IR"/>
              </w:rPr>
              <w:t>Remou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قبل از پخت ، </w:t>
            </w:r>
            <w:r>
              <w:rPr>
                <w:b/>
                <w:bCs/>
                <w:lang w:val="en-GB" w:bidi="fa-IR"/>
              </w:rPr>
              <w:t>Adj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روابط افقى، زيبايى و فون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،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lang w:val="en-GB" w:bidi="fa-IR"/>
              </w:rPr>
              <w:t>Posterior palatal seal</w:t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Cs w:val="28"/>
                <w:lang w:bidi="fa-IR"/>
              </w:rPr>
              <w:t>adjust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ابط افقى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لاحظات زيبايىدر جلسه ی </w:t>
            </w:r>
            <w:r>
              <w:rPr>
                <w:sz w:val="28"/>
                <w:szCs w:val="28"/>
                <w:lang w:bidi="fa-IR"/>
              </w:rPr>
              <w:t>try-in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لاحظات فونتيك در جلسه ی </w:t>
            </w:r>
            <w:r>
              <w:rPr>
                <w:sz w:val="28"/>
                <w:szCs w:val="28"/>
                <w:lang w:bidi="fa-IR"/>
              </w:rPr>
              <w:t>try-in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فهوم </w:t>
            </w:r>
            <w:r>
              <w:rPr>
                <w:sz w:val="28"/>
                <w:szCs w:val="28"/>
                <w:lang w:bidi="fa-IR"/>
              </w:rPr>
              <w:t>Posterior palatal seal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حوه ی ایجاد </w:t>
            </w:r>
            <w:r>
              <w:rPr>
                <w:sz w:val="28"/>
                <w:szCs w:val="28"/>
                <w:lang w:bidi="fa-IR"/>
              </w:rPr>
              <w:t>Posterior palatal seal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ناسب را قبل از پخت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دیکاسیون های </w:t>
            </w:r>
            <w:r>
              <w:rPr>
                <w:sz w:val="28"/>
                <w:szCs w:val="28"/>
                <w:lang w:bidi="fa-IR"/>
              </w:rPr>
              <w:t>Remount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بل از پخت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توضیحات اولیه در مورد </w:t>
            </w:r>
            <w:r>
              <w:rPr>
                <w:sz w:val="24"/>
                <w:szCs w:val="24"/>
                <w:lang w:bidi="fa-IR"/>
              </w:rPr>
              <w:t>Remount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 از پخت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Adj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ابط افقى، زيبايى و فونتيك</w:t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Posterior palatal sea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جویان در مورد</w:t>
            </w:r>
            <w:r>
              <w:rPr>
                <w:sz w:val="24"/>
                <w:szCs w:val="24"/>
                <w:lang w:bidi="fa-IR"/>
              </w:rPr>
              <w:t>adjust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ابط افقى</w:t>
            </w: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97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شویق دانشجویان به مشارکت در بح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ر مورد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يبايى و فونتي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ظارت به بحث و تشویق به بارش افکا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مورد</w:t>
            </w:r>
            <w:r>
              <w:rPr>
                <w:sz w:val="24"/>
                <w:szCs w:val="24"/>
                <w:lang w:bidi="fa-IR"/>
              </w:rPr>
              <w:t>Remount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 از پخت</w:t>
            </w: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خلاصه و جمع بند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ر مورد </w:t>
            </w:r>
            <w:r>
              <w:rPr>
                <w:sz w:val="24"/>
                <w:szCs w:val="24"/>
                <w:lang w:bidi="fa-IR"/>
              </w:rPr>
              <w:t>Posterior palatal seal</w:t>
            </w: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وم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و بخش پروتزهای دندانی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پروتز متحرک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 کارگاه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1980"/>
        <w:gridCol w:w="2790"/>
        <w:gridCol w:w="1260"/>
        <w:gridCol w:w="1350"/>
        <w:gridCol w:w="1620"/>
        <w:gridCol w:w="1278"/>
      </w:tblGrid>
      <w:tr>
        <w:trPr>
          <w:trHeight w:val="1000" w:hRule="atLeast"/>
        </w:trPr>
        <w:tc>
          <w:tcPr>
            <w:tcW w:w="15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Remount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تزكامل</w:t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لابراتواری پخت دنچر 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لاحظات بعد از پخت و قبل از تحویل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ری مانت بعد از پخت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اده سازی قبل از تحویل 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تنظیم سطح بافتی دنچر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تنظیم اکلوژن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وضیحات پس از تحویل را به بیمار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وضیحات اولیه در</w:t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احل لابراتواری پخت دنچ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لاحظات بعد از پخت و قبل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 مانت بعد از پخت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حل تحویل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جویان در مور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مراحل لابراتواری پخت دنچ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لاحظات بعد از پخت و قبل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 مانت بعد از پخت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حل تحویل</w:t>
            </w: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97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شویق دانشجویان به مشارکت در بح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رمورد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حل تنظیم سطح بافتی دنچ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ظارت به بحث و تشویق به بارش افکا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مور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حل تنظیم اکلوژن</w:t>
            </w:r>
            <w:r>
              <w:rPr>
                <w:sz w:val="24"/>
                <w:sz w:val="24"/>
                <w:szCs w:val="24"/>
                <w:rtl w:val="true"/>
              </w:rPr>
              <w:t xml:space="preserve"> بحث کنند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لاصه و جمع بند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ر مورد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توضیحات پس از تحویل </w:t>
            </w: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418"/>
        <w:gridCol w:w="1984"/>
        <w:gridCol w:w="2166"/>
        <w:gridCol w:w="1260"/>
        <w:gridCol w:w="1350"/>
        <w:gridCol w:w="1620"/>
        <w:gridCol w:w="1278"/>
      </w:tblGrid>
      <w:tr>
        <w:trPr>
          <w:trHeight w:val="1000" w:hRule="atLeast"/>
        </w:trPr>
        <w:tc>
          <w:tcPr>
            <w:tcW w:w="15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تز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 بررسی گیر و ثبات، تکلم، زیبایی و اکلوژ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تنظیم سطح بافتی دنچر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و نحوه ی تنظیم بوردرهای دنچر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حوه ی بررسی گیر و ثبات دنچر 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حوهی ارزیابی تکلم و زیبایی دنچر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تنظیم اکلوژن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وصیه های پس از تحویل به بیمار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418"/>
        <w:gridCol w:w="1984"/>
        <w:gridCol w:w="2166"/>
        <w:gridCol w:w="1260"/>
        <w:gridCol w:w="1350"/>
        <w:gridCol w:w="1620"/>
        <w:gridCol w:w="1278"/>
      </w:tblGrid>
      <w:tr>
        <w:trPr>
          <w:trHeight w:val="1000" w:hRule="atLeast"/>
        </w:trPr>
        <w:tc>
          <w:tcPr>
            <w:tcW w:w="15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و یا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مشكلات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روتزكامل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پس از تحويل و رفع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418"/>
        <w:gridCol w:w="1984"/>
        <w:gridCol w:w="2166"/>
        <w:gridCol w:w="1260"/>
        <w:gridCol w:w="1350"/>
        <w:gridCol w:w="1620"/>
        <w:gridCol w:w="1278"/>
      </w:tblGrid>
      <w:tr>
        <w:trPr>
          <w:trHeight w:val="1000" w:hRule="atLeast"/>
        </w:trPr>
        <w:tc>
          <w:tcPr>
            <w:tcW w:w="15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جلسه دوا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b/>
                <w:bCs/>
                <w:sz w:val="28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8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چیدن دندانها در روابط اکلوزالی کلاس </w:t>
            </w:r>
            <w:r>
              <w:rPr>
                <w:b/>
                <w:bCs/>
                <w:sz w:val="28"/>
                <w:szCs w:val="32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b/>
                <w:bCs/>
                <w:sz w:val="28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b/>
                <w:bCs/>
                <w:sz w:val="28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52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 بهبود دهنده بافت لایه های ن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915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مواد استری دهنده پروتز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915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یژگی های لاینرهای نرم کوتاه مدت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915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مزایا و معایب ریلاین های خانگی که بیماران به کار می برند ا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ویژگی های لاینرهای نرم سیلیکون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33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   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zarb,et al.Prosthodontics treatment for edentulous patients.13 th ed:201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لاین در پروتز ک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 و شواهد نیاز به ریلاین در پروتز کامل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مراحل کلینیکی قلب گیری جهت ریلای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915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کنیک ریلاین در مطب ا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مراحل فیزیکی لاینر های بهسازی 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3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zarb,et al.Prosthodontics treatment for edentulous patients.13 th ed:201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ان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بیس و ترمیم در پروتز ک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دیکاسیون های ریبیس در پروتز کامل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فاوت تکنیک ریلاین و ری بیس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شکستگی ها شایع در اجزا پروتز کامل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شرایط اورژانس فوری و اصول تعمیر موقت فوری در مطب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3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zarb,et al.Prosthodontics treatment for edentulous patients.13 th ed:201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Calibri">
    <w:altName w:val="Bold"/>
    <w:charset w:val="00"/>
    <w:family w:val="auto"/>
    <w:pitch w:val="default"/>
  </w:font>
  <w:font w:name="Times New Roman">
    <w:altName w:val="Bold"/>
    <w:charset w:val="b2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2:00Z</dcterms:created>
  <dc:creator>Administrator</dc:creator>
  <dc:description/>
  <cp:keywords/>
  <dc:language>en-US</dc:language>
  <cp:lastModifiedBy>Home</cp:lastModifiedBy>
  <cp:lastPrinted>2010-06-23T15:07:00Z</cp:lastPrinted>
  <dcterms:modified xsi:type="dcterms:W3CDTF">2023-12-31T10:48:00Z</dcterms:modified>
  <cp:revision>9</cp:revision>
  <dc:subject/>
  <dc:title>بسمه تعالی</dc:title>
</cp:coreProperties>
</file>